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HIN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Copyright 1983, 1987, 1988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ent liability is  assumed with respect  to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contained herein. While every preca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aken  in  the  preparation of  this  public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assumes no responsibility for errors or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is any liability assumed for damages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the information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NKER  program is  a copyrighted  program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under  certain  conditions,  to copy  and  sh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with  others.  Never  call  it  a  "public 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You  are not  allowed to  make photocop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Persons who  use THE THINKER  are obliged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ly licensed users by registering. This provid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veral advantages. You  receive information abou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, bugs, updates and problems. You also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the program and manual on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THINKER, you  should print the  ORDER form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THE THINKER VERSION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 is  a simple  to  use spreadsheet  progra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numbers and text on the compute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fine mathematical  relationships between the 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relationships  are defined, you  may chang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the program will automatically recalcul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numbers.  THE THINKER  is  very similar  in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o the popular 1-2-3 spreadsheet program, but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maller cost. THE  THINKER also requires less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n more expensive programs. THE THINKER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financial  modeling,  budget  calculations,  scient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and more. THE THINKER is the right answ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to moderate size spreadsheet applications model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n  ideal  tool  for  training  people  in  the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. If you know how  to use THE THINKER, you 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use 1-2-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of Features and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requires an IBM Personal Computer or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28K or more of memory and DOS. Any monitor a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worksheet - 26 columns lettered A to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25 rows numbered 1 to 12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mport data from "PRN" type ASCII files. Dat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from dBASE III "DBF" files and from "DIF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rchange files (ie Visicalc, 1-2-3, and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color, although not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cells that can be defined at on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are performed in natural sequence. That is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 does not take place until all previous ce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related to that cell have also been calculated.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be accessed must be in the same sub-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PARING TO USE THE THIN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required to use THE THINKER are as fo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.EXE   - This is the main THE THINK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IL.EXE   - Thinke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.HLP   - This contains help scree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   - Order file to beca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fil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.INI    - An initialization file you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KR        - Several example THE THINKER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- Gives latest detail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 FLOPPY DISKETTE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tup THE THINKER for use on a floppy diskette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format a floppy diskette with the "/S" option. Con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OS manual under the FORMAT command. Next cop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*.EXE, THINK.HLP, and all files with an ".TK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to the newly formatted diskette. Set up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files as indicated in the Appendix (optional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specifying disk "A" or "B" as the storag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 HARD DISK SYS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THINKER on a hard disk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resides in a sub-directory. .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subdirectory (we recommend named THINK) by ente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omman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MD \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CD \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opy *.EXE, THINK.HLP, ORDER, and all ".TKR" files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This can be done by placing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iginal) diskette in drive A, and entering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COPY A:*.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, see the section on how to set up initializ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THE THINKER program (here from disk C),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DEMAR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 list of products &amp; owners mentioned in the manua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BM PC PC-DOS,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1-2-3, Lotus 1-2-3, Lotus Develo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tart and End Program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s Occur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 Concepts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preadsheet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Operators and Functions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Commands are Accessed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ing to use THE THINKER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and Numbers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ommands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Acquainted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f Format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 Sequence Calculations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o Printer or File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 Calculations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nd Copy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and Delete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..Answers to Common Questions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nditions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Considerations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program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initialization file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data from dBASE, DIF files.......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Information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 TO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is an electronic spreadsheet which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ables of text and numeric relations. Once suc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is designed, changing one or more numbers in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all related numbers to be recalculated befor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yes. Each table consists of 26 columns and 125 row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s. Each cell is initially 9 characters w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is designed to be simple and straightforwar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, similar in function to the popular 1-2-3 spreadsh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This manual consists of step-by-step instru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variety of examples to get you started. Man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may be used immediately for your househol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siness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may be used to design applications from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sehold budgets to complex mathematical and scient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ls. Basic arithmetic relations are available as well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ientific, mathematical, financial and statis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BACKU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recommend that you keep the original THE THINKER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safe place, as a backup. Keep backups of all fil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o avoid accidental loss of valuabl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conditions specifying the storage disk fo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set in a file named THINK.INI. This procedu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in APPENDIX III. It is not necessary for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 this file to operate THE THINK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the THE THINKER program is in the A disk dr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rogram may also be installed on the hard disk)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THINKER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S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THINKER is in operation, you may stop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"/" key, then pressing "Q", and fin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ing to the promp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Y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"Y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RRORS OCC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rrors occur, an error message will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, the program will recover. Appendix I explai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messages, and gives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DAMENT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is an electronic spreadsheet. It allow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ables of text and numeric relationships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es you to analyze budgets, loans, cost estimate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computer screen. After relationships have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ed, changing one or more numbers will caus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ed numbers to be recalculated automatically. This g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e power to quickly answer questions about "What i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number were different?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definitions need to be established to underst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in this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A SPREADSHEET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 spreadsheet comes from business terminology.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dgets are calculated, accounting work performed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ntories kept, numbers are often written on speci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ets of paper pre-printed with columns and lines.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s make it easy to line up columns of numbers, and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ge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omputer terms, a spreadsheet is like a blank shee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 with columns and rows. Each intersection of a colum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ow is called a "cell". The computer may be instru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up columns or rows of the numbers in these cells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ber in a particular column or row is changed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automatically updates the calcu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 1   |  cell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|        #  "B4"  #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"cell" has a name. At the intersection of column B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 4 is the cell "B4". Names will be used to def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mathematical computations. We may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one cell or a range of cells. A single cell h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such as B4, and a range of cells is designated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cell, a dot (.) and an ending cell, such as A1.A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B1.D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ange A1.A5 refers to a vertical group of cell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#        #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B1.D1 refers to a horizontal block of cel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|        #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A1.D4 refers to a rectangular block of ce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corner being A1 and the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B        C        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---------------------------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---------------------------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-----------------------------------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#        |        |        |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##################################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a table is the text and arith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 which determine the function and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This is also often called a "model" or "templ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tus: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 B        C        D    ... etc ...  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- Command F1-Help F2-Edit F5-GOTO F9-Re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THINKER, columns are lettered from A to Z and r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umbered from 1 to 125. Each cell is referenced b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 Row designation. The upper left cell is A1,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is B1, etc. Only a portion of the table is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ny time, a window into the entire spreadshe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ITHMETIC OPERATORS AND FUNCTIO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expressions are entered into the table to descri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you want items to be added up, multiplied, divided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standard mathematical functions are supporte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relationships you desire are entered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cell using the supported operato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We will learn by example how this is d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HEMATICAL OPERA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               EXAMPLE 1  EXAMPLE 2  EXAMPL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  ---------  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: plus              +A1+B4      4+3      +A1+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: minus             +A1-B4      4-3      4-B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: multiplication    +A1*B4      4*3      +A1*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: division          +A1/B4      4/3      4/B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: exponentiation    +A1^B4      4^3      +A1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In Examples 3, when an expression begins with a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we must precede the name with a plus (+)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se arithmetic operators, a seri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hematical, financial, statistical, and special fun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uppo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MMARY OF AVAILABL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Some arguments may be ranges such as A1.B3, or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 range or a list of arguments may be used, LIS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in the function description. If the function t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 single argument "arg" will be design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BS(arg)  - absolut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COS(arg) - arc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SIN(arg) - arc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AN(arg) - 2 quadrant arc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AN2(arg1,arg2)- 4 quadrant arc tangent for arg2/arg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ngle in radians whose tangent is arg1/arg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S(arg)  - co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P(arg)  - expon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NT(arg)  - integ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N(arg)   - log base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OG(arg)  - log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OD(x,y)  - x modulo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I        - pi = 3.1415926535897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AND      - random number between 0 and 1 (uni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OUND(x,n)- round a number to n decimal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IN(arg)  -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QRT(arg) - squar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AN(arg)  -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VG(list)    - average of item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UNT(list)  - counts number of item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AX(list)    - maximum of value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IN(list)    - minimum of value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EM(list)    - standard error of the mean fr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S(list)     - sum of squares fr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D(list)    - standard deviation fr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M(list)    - sum of number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AR(list)    - variance of numbers i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V(pmt,int,term)  - FUTURE VALUE OF AN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= payment made each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= interes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=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RR(guess,list)   - INTERNAL RATE OF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uess = initial guess (usually 0 to 1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= cash f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PV(x,list)       - NET PRES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= per period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 = cash f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MT(prn,int,term) - MORTGAGE PAYMEN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n = beginning princ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= per period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= how many payments to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V(pmt,int,term)  - PRESENT VALUE OF AN ORDINARY ANN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= paymen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= interest per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=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RR - designates a value of ERR (error). A cell with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 will cause subsequent functions to retur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R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C(x,n) - causes the number associated with the ce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out the number x to n decimal pl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used in mathematical expressions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um the numbers in the "A" column from row 1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20. The expression you would enter into the tabl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UM(A10.A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return a number, so a function express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just like a number. For example, the abo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may the part of a bigger expres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(@SUM(A10.A20))/@LOG(A1))/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parentheses may be used in express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order calculations will take plac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Without parentheses, the precedenc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:Expressions within parentheses 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:Evalu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Mathematical operators ^ * and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:Mathematical operators + an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COMMANDS AR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is a command-menu oriented program.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program to perform some task. All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by first typing the slash "/" character. A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resen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 Range  Copy  Move  File  Print  Quit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one of these options,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, or move the selection marker by pressing a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ft arrow key, then press ENTER when the desi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Another menu, or a question may the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In this manual, command sequen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with a slash followed by one or mor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ng the menu commands. An examples should be /WG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 Worksheet, Global,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PRI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ORKSHEET - options having to do with the entire worksh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lobal, Insert, Delete, Column-Width, and E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ANGE - Erase a range of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PY and MOVE - Copy or move a range of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ILE - Save Retrieve or Import a file, or list fil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RINT - Print a worksheet to a file or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mmand is selecte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utput to Printer or File. If you choos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name of the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UIT - E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TATUS - Display amount of memory, number of cell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WORKSHEE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LOBAL - Set global column-width, or choose manu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NSERT - Insert blank columns or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 - Delete column or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OLUMN-WIDTH - Set or Reset column width of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ASE - Erase the entire work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global column width command:/WG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orksheet, Global, Column-Wid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blank columns command:/W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orksheet, Insert, Colum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pecific column width command:/WCS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orksheet, Column-width, S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the entire worksheet:/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COMMENT:If you are in the middle of a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, and decide to cancel, press the Esc key.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take you back to the previous command, 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NTER" status. If the program is expecting an answer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does not cancel the command, usually entering a bl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 will cancel the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ON PRIN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 MENU appears after the command /WPP or /WPF (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er or fi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RANGE - Select range of worksheet to print.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a rectangular portion of the spreadsheet (ie A1.E5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LINE - Cause the printer to advance on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PAGE - Cause the printer to go to the top of the p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CLEAR - Clear the print sele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LIGN - Align the paper. After selecting this command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physically set the printer at the top of the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now set all of its counters to assum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at TO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GO - Begin output to the printer, or to a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OPTIONS - This selection brings up the PRINT OPTIONS MENU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may choose margin settings, page length, set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rinter, header, footer, and Quit. Standard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argin:0                   Top Margin: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Margin:76                 Bottom Margin: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Length:66                  Printer codes: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:Blank                    Footer: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Quit option from this menu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PRIN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QUIT - Quit the print procedure, returns to E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RNING TO USE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paring the diskette in a manner described earl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se instructions, you may begin THE THINKER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tle screen will appear. Press any key to continu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in the spreadshe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arrow keys on the numeric pad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. Notice that by pressing the down arrow key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(a horizontal white bar) moves down a column, an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right arrow key the cursor moves to the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cell. If this does not happen, you may be in nume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. Press the "Num Lock" key once to put the keypa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"Home" key moves the cursor to the upper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ner, to cell "A1". Pressing the "End" key mov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horizontally to the last cell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PER RIGHT COR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e word ENTER in the upp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This tells you that THE THINKER is ready for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entry of text or numbers, the upper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ion will be "WAIT". During this time, text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, or calculations are being performed. You must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"ENTER" designation to resume entering text. I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llegal entry was made, the program puts you into "EDI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, and allows you to correct the mista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ING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"ENTER" mode, you may use the backspace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ocated just above the Enter key), to backup and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ions. If you use an arrow key on the cursor keyp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end the entry, and move you in the directio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with the keystro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n "EDIT", you MAY use the right and left arrow ke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Home key to move around in the entry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corrections. You are automatically in "Insert"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n edit, so you can move the cursor to a posi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text of the entry, and insert new character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l" key may be used to delete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ncel an Entry or Edit, press the "Esc" key. To e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normally, press the "Enter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AN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ERIC EXPR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THINKER a NUMBER (or numeric expression) is an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begins with a numeric digit (ie 0,1,2,etc), or on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haracters:(, +, -, $ or @. Any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with a letter, such as E1+2 is not recognized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expression. However, the entry +E1+2 is recogn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numeric exp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 entry is not a numeric expression, it is assume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. Text is automatically left justified in the c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placing a double quote in front of an entry for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xt to be right justified in the cell. Prefix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ith a caret "^" forces the text to be center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. If text is wider than the cell width, the resul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left justification. Using a back slash "\"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haracter makes text repeat itself within the widt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ell. To force an entry to be considered textual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otherwise look like a number, prefix the entry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quote (') or one of the other text forma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ixes. Thus, the entry "'120" would be seen as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Y OF TEXTUAL PREFI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O TEXT     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             Left justification - forc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             Right jus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      Center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     Repea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 AND PgD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keys, located on the numeric pad, allow you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up or down 20 rows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IZONTAL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cursor is in the far right field,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arrow key will cause the table to move in such a w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play more columns to the right (until the lim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ched). Likewise, moving the cursor to the left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left arrow key will cause the table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rizontally to the r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up or down arrow keys to the edg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will force the table to move up or down one row 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- HELP - Pressing the F1 key displays the The Thin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menu. From here, you can review on the screen much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in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- EDIT - pressing this key allows you to enter EDIT mod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dit the contents of a c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- GOTO - This is an express route to any cell. Press F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enter the name of the cell you wish to be at (ie N40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will redisplay with the cursor in that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9 - When in manual recalculation mode, number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 automatically. Pressing the F9 key for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s to take pl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GETTING ACQUAINTED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section we will put THE THINKER through its pac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ee what it can do. As mentioned earlier, THE THINK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ed by issuing the command THINK at the "A&gt;" DOS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"C&gt;" when using a hard disk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does not work properly, please consul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at the first of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TING THE THINKER THROUGH ITS P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THE THINKER screen has appeared, move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on the screen with the arrow keys locate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pad to the right of the keyboard. Moving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extreme right will cause the portion of the tabl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to move to the right (until the limit of the tab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ched). Similarly, the up and down arrows keys, as well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gUp and PgDn keys on the numeric pad may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table up and d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ome key places the cursor in cell A1, and the End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the cursor in the last cell of a particular row,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. Pressing the F5 (GOTO) key all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move anywhere in the table. Press F5, then enter N5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will redisplay with the cell N50 as the up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. Press the "Home" key, and you are back at A1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 AND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enter a simple example to learn how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First, make sure you have a cleared table (thi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one by entering the sequence /WE). Let's say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how much (proportionally) an item (such as a stock)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reased in value over the past year. You know the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year, and the value this year. Place the cursor in A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nter "Last Year's Value" (not the quotes). In A2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his Year's Value". In A3 enter the text "Net change"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4 enter "Proportion Change". The formula for propor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Year's Value - Last Year'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Year'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that last year's Value for the stock was $10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100 in cell C1 by moving the cursor to c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1, and typing 100. This year's Value is $125, s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125 in cell C2. To calculate Net Change in cell C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enter the relation +C2-C1 in cell C3. The plus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before the cell name C2 to tell THE THINKE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numeric expression we are entering. The number 2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in cell C3. To calculate proportion chang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 C4, we enter the relation +C3/C1, and 0.25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HOW THE TABLE SHOULD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B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Last Year's Value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Year's Value    1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Net Change            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Proportion Change      0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change the value of Last Year's Value or This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the Net Change and Proportion Chan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recalculated. For instance, change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's Value to 200, by moving the cursor to the 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entering 200, and pressing ENTER. Obser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Net Change and Proportion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percentages rather than proportions, we can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 in cell C4 by moving the cursor to cell C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2 (EDIT)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expression appe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3/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he new expression to be +(C3/C1)*100. To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Home key. This places the cursor on the "+"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e space to the right, and press the "(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n't forget to shift). This inserts a "(" between th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. Now move the cursor to the end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ight arrow key and type ")*100" (without quo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), to make the new expression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(C3/C1)*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Enter key, and the table will ref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Change the text in cell A4 from "Proportion Chan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Percent Change", to match our change i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 THE TABLE SH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B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Last Year's Value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Year's Value    2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Net Change       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Percent Change     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Last Year's Value to 30 and This Year's Value to 4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table will look like th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B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Last Year's Value     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Year's Value     4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Net Change            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Percent Change        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OF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s may be chosen, using the command sequence /WG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orksheet, Global, Format). You will be asked how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places to use, from 0 to 15. The preset defaul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numbers is 2 decimal pl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table you have just created, experiment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available formats. You may set a format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cell with the @DEC()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S TAKE PLACE IN NATURAL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e Thinker program calculates all numeric expres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natural sequence. That is, an expression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until all cells which that expression depends 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already been calculated. It is possible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ular relations, where natural sequencing cannot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. If this occurs, THE THINKER will display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at the top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BOOK BALANCING 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ample THE THINKER table on your diskette is na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To get it, use the sequence /FR, then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table "BALANCE" (no quotes). This table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to balance your checkbook. It requires that you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bank statement amount, outstanding checks and fe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deposits and interest. From this, it giv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ount which should appear in your check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book Account Reconcili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utstanding Checks   Enter Outstanding Deposits   Enter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:                  (credits) here:              from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  Amount         Reference   Amount           here  $   716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0        23.34         Dep 11/2    230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1       125.00         Dep 11/4   1200.00         ----RESULTS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2        12.54                                    Bala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103       432.00                                    Checkbook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be =   $   1553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ecks and f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e = $     592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ps. and 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e = $    1430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WITH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input of outstanding checks and deposits a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s B and E respectively. These columns are tota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@SUM() function. Move the cursor to cells H14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18 to see these expressions. The checkbook balance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evious Balance-Debt+Credits (+H5-H14+H18)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s under the RESULTS sign. A total of outstanding Deb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redits are also given under the RESULTS sign.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use, you can enter your numbers over the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lready entered. (Or use the command sequence /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 the range of numbers from B6.B125 and E6.E125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YOU DO IT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n exercise to learn about how to create a THE THIN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, enter the previous table from scratch starting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table. In fact, all of the examples in this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created to use a variety of THE THINKER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ies. Understanding how the examples were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elp you design tables for your own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TO PRINTER O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command sequence /P, you may print a table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or to a file. When you press /P, you will b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b-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Print to print to a line printer, or File to outpu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ture of the table to disk. If you choose File,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o give the name of an output file. (The exten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PRN" is automatically affix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 sub-menu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Line Page Clear Align Go Quit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allows you to choose the range of the cells to pri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 "A1.N60". This designates the upper lef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right corner of the rectangular portion of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advances the printer one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advances the printer to top of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ign allows you to set the paper at the top of the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begins printing (or outputting to the fi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 ends the print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brings up the sub-sub-menu for designating head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ter, margins, page length, and printer code setting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Footer Margins Setup Page-Length Qu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settings of range, margins, etc. are made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table, these are remembered by the program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not be reset again unless a change is des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width of the table is too wide for the printer,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in parts. The width of the printer is establish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Option"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table is printed to a file, you may merged it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processor file or other programs which will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ASCII files (such as TexaSoft's VersaText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Syste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WAYS TO SAVE A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when a table is saved using the /FS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RUCTURE of the table is saved, not a picture of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s on the screen. The /PF command (print to a fi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reate a file containing a picture of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SPEND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WGRM command sequence (Worksheet, Glob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alculation, Manual) selects manual rather than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ion for the table. When a number of changes a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ade in the numeric entries in a table, this comm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t faster turnaround between "WAIT" and "ENTER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9 key will cause all calculations to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TGAG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able which figures the amount of periodic payments o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rtized loan is on disk. To display this tabl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press the command /FR, and specify the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. The following tabl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B        C        D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     LOAN ANALYSIS FOR AN AMORTIZED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Description                         Am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: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Enter amount of loan                 6500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Enter interest rate per year            12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:Enter number of payments per year       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:Enter number of years                   3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:Enter number of payments (N) made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: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:Total number of payments                  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:Amount of payment                      706.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:Number of payments remaining              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:Payoff bal after       0.00th pmt.   65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:Total amount paid to date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:Principal paid to date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:Interest paid to date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as it now appears shows the monthly pay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to payoff a $65000 loan in 30 years. It also sh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tal principal and interest paid. Note that all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s above the single dotted line allow an entry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so that you can obtain all of the information below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for a variety of loan amounts, interest rates,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oan, etc. To see this, change the loan abov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payments (12 payments a year) to quarterly pay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4 payments per year) by changing the number in cell D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umber of payments per year) from 12 to 4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YOUR "FAVORITE" LO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table to enter your favorite loan amount. Re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should only change numbers ABOVE the dashe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values below that line will destro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hips set up to perform these calculations.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if you do this by mistake, you may always g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again. Changing items within the program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original file on disk (unless you save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able is based on the @PMT() function, which calcul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yment amount for a loan, given the amount of the loa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est rate per period, and the number of pay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how this formula is used in the cell giving the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ayment by moving the cursor to that cell, and obser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cont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DGET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example explained is named BUDGET. This table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example of how you could plan a budget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Get this example using the command sequence /F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the name BUDGET. The following screen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DGET EXAMPLE in $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s              Q1       Q2       Q3       Q4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              134      154      166      175      6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            12       14       16       18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146      168      182      193      6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                 44       44       46       46     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5        5        5        5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s              88       90       92       94      3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                 3        6        3        6   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                 12       14       16       17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152      159      162      168      6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               -6        9       20       25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example of a four quarter budget with totals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line gives the difference between revenu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enses. All of the totals in column F were perform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@SUM() function. Totals in row 8 were simply adding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(ie +B6+B7). The profit figures com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tracting the numbers in row 8 from the numbers in row 1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e +B8-B17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OVE AND COPY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VE and COPY command are among the most power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 THE THINKER. The Move command allows you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s of cells to different locations with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, maintaining the same mathematical re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py command duplicates a block of cells, also ret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hematical rel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esents somewhat of a problem for the program. Wh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r move is accomplished, the program may not know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he relations to stay relative to the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s of the numbers they referred to, or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hip should be absolute. For example,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has numbers in the A column and calculations in the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+A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      +A2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0      +A3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se you copy columns A and B to column C and D. Do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calculations to remain +A1/2, +A2/2, +A3/2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ably not. The program assumes that you want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s to be "+C1/2", etc., and it makes those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copy (or move). However, you can forc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to retain its ABSOLUTE meaning by placing a dol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 in front of the Column or Row designator. For examp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orce the column designation to stay the same we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he expression "+$A1/2", and to keep the 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 the same, we would write "+A$1/2"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"$A$1/2" would keep them both the same. The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may ignore the $ settings when they don't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moves or copies force relations "off the table"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ing formula may produce the "ERR" designation with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O MOVE OR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:Select the Copy command with the sequence /C.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rompted to enter the range for the copy,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. In the above example, the ranges for the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nd to would b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FROM:A1.B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TO:C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you indicate the "Copy TO:" as the upper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ner of the to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:Operates the same as COPY, but the original r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in the the Move command is erased, and plac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ED COP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copies of lines or columns, or individual cell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ade. To do this, indicate a range in the "t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ion. For example, enter a row range (B1.B3)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ROM" designation, and a column range for the "TO: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from:B1.B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copy to:C1.E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ult would be (showing the expressions rather tha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 values)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 B        C       D     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+A1/2    +B1/2   +C1/2   +D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      +A2/2    +B2/2   +C2/2   +D2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00      +A3/2    +B3/2   +C3/2   +D3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ING PORTIONS OF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rase a portion of the table, choose the command sequ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 (Range). You will be prompt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range to eras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range of the table to erase, such as A1.F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 THE ENTIR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rase the entire table, enter the command sequence /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orksheet, Er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NG AND DELETING ROWS AND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are creating a worksheet, you often want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s of your work around. Besides the COPY and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, you may also Insert and Delete entire row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umns at a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 summary of the command sequences requi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Rows   :/W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lumns:/W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ows   :/W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olumns:/W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to enter the range of the delet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For example, to insert 3 blank rows between rows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6, enter the range A6.A8. This causes rows 6 to 8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, and all items on rows 6 and below to be moved down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ws. Mathematical expressions in effected cell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ed the same way as with the Copy and Move comma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CTION TO HELP ANSWER COMMO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in the ENTER status, press the F1 function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display a menu of help items. Choose the it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review, or you may exit the help menu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o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P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program in the "ENTER" mode, use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/QY (Command, Quit, Ye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WAY NUMBERS ARE PRIN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two way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To globally change the number of digit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mal portion of the number, enter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 /WGF, then enter the number of decimal digi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, from 0 to 15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To cause a single number to be displayed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 number of digits, use the function @DEC(#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# is the expression for the number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.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DEC(13.451,2) would be display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3.4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 THE ENTIRE WORKSHE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WE (Worksheet Eras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 A PORTION OF THE WORKSHE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R. You will then be ask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the range of the cells to erase, enter the c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upper left corner of the rectangle to erase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ower right corner. For example "A1.E8" (don't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OUT HOW MUCH SPACE YOU HAVE LE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S. This will display how mu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is left, as well as how many cells are st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 for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O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PP (command, Print, Printe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ust then specify the range to print, and any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s you desire, such as margins, headers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you are satisfied with what you want to prin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"G" for GO, and the printing will begin. If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is not on line, an error may res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O A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PF (command, Print, Printer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be asked the name of the file in which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 the output. The extension ".PRN" will be add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name, unless you specify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. You must specify the range to print, and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settings you desire, such as margins, header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tc. Once you are satisfied with what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, press "G" for GO, and the printing will beg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r printer is not on line, an error may res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FILE TO MERGE INTO A WORD PROCES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as PRINT TO A FILE, abo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 INFORMATION FROM ANOTHER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 may be done in two ways, for text or for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ext. NOTE:Import files are expected to h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.PRN" extension. If the file has no extension, plac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iod at the end of the file name (ie MYFILE.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Import text only:A file must exist which contai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ard ASCII text characters.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 where you wish the data to appear, and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/FI (file Import). Choose "TEXT" a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of import, and enter the name of the file.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of the file will be entered as a label, begi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spot where the cursor is located, and going d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line in the spreadsheet for each line of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Import numbers and text:A file must exist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standard ASCII text and numbers. M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to the position where you wish the data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, and enter the command /FI (file Import). Cho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umbers" as the type of import, and enter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. Each line of the import file will be rea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numbers or text will be placed in cells on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of the spreadsheet. Blanks or commas delimit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, so that labels which contain blanks or comm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in quotes. For example, the import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.33 This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laced in three cells, but the import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.33 "This lin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laced in two cell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AND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GLE COPY OR MOVE: Copy makes a duplicate copy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 of cells, and move places a copy of the origi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s in a new location, removing them from the 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. Choose either the command /C or /M,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tangle to be copied or moved, and then ente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per left corner of the place where you want the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ppear. NOTE:The COPY and MOVE command use a buff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on the disk. Therefore, you must NOT have the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e protected with a tab, otherwise an erro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. Also, if there is not enough space on disk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ffer file, and error will resul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COP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make multiple copies of a cell or rang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s. To do this, enter the /C command, then specif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ange to copy. This range must be a single cell (i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1.A1) or a vertical or horizontal group of cells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ll wide or one cell tall such as "A1.A22" or "A1.F1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y a range of cells for the copy to range which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nter to the range of the COPY FROM range.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the copy from range "A1.A20" is a vert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. To make multiple copies, specify of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nge that is horizontal, such as "B5.F5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OUT WHAT FILES ARE ON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ommand sequence /FL. You will then ha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to enter "T" to get all "TKR" files or "A"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a list of all files. Once you have a list of fil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enter a file name to RETRIEVE, or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turn to the ENTER statu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AN EXISTING ENTRY IN A C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ce your cursor on the cell you wish to edit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the F2 function key. The current entry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. You may now edit that entry. The Home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move the cursor to the beginning of the entry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use the right and left arrow keys to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the text of the entry, adding or dele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as you wis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SPEND CALCULA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wish to suspend calculations, which oft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you faster entry of numbers. To do this,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sequence /WGRM (Worksheet Globa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alculations, Manual). Then, whenever you wish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culation to take place, simply press the F9 ke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A PARTICULAR SPOT IN THE 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in ENTER status, press the F5 function key.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upper left cell at which you wish to ha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EXTENDED ASCII CHARAC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about 100 characters in the IBM exten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CII character set, numbering from 128 to 255.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may be used in LABELS. To cause one of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to appear on the screen, hold the ALT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, and enter the ASCII code for the number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IC PAD. Then let up on the ALT key,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should appear. NOTE:if your printer doe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these characters, you will get spuri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printed on output. Example, the ASC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number 225 is �, the greek character "beta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characters are in a table in the appendix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SIC manua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INFORMATION FROM OTHER PROGRA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UTIL program allows you to transf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other programs to The Thinker. This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ly, or by creating a PRN file which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import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BASE III ---&gt; Thin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TUTIL program to translate the DBF file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KR file, or a PRN file. Notice that all variabl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will be copied from the DBF file. If you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ransfer a subset of your dBASE file, crea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set database within dBASE first. Also, you may w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ort the information in dBASE first. If there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 many columns or rows to be read into the Think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a set will be trunc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-2-3  ---&gt; Think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1-2-3 Translate facility to create a DBF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a DIF file. Then use TUTIL to create a TKR file 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N import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program that can create a DBF, DIF file or PRN ty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can have its data transferred into The Think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RRORS OCC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following type of not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 Number 61    Reference 10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dicates that the program has encountered a barri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on. Many times the program will reco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ogram does not recover, please make a not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 and reference. The meaning of the error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found in the IBM Personal Computer BASIC manu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. For instance, code 61 indicates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on which a file is to be stored is full.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s such as this may be corrected by simple acti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a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puzzling error occurs, please make a note of th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ference, and contact TexaSoft,Inc. by mail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n abbreviated list of error co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 Device Timeout (Printer is 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- Device Fault (Printer has malfunctio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- Out of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- Disk full (diskette has used all available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- Too many files (diskette contains maximum number of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-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- Disk Not Ready (Is the drive door closed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- Disk Media Error (Your diskette may be b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ossible to define impossible mathematical rel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10/0, which may cause an "overflow" or "underflo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. If recovery is not possible, you may press CTRL-Brea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d the program, or CTRL-Alt-Del to rebo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CONSIDER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S TO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 table is saved without a filename extens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".TKR" is attached. Also, when a tab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ieved, the filename extension ".TKR" is assumed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e is given. A name may be given an extension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ABLE.EXT", and it will be saved and retrieved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FILES FOR MOVE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nker creates a buffer file during a copy or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It uses file space on the default drive disk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t enough space for the copy or move,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sul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DISK FOR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NOTE:The exercises in the manual assum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applications are on the same disk drive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If you have set up B as the default storage dr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example THINK files, you will need to prefi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names with an "A:" if you are using a floppy b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(See appendix III for initializ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UTIL THINKER UTILIT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UTIL program allows you to set up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Thinker, and to transfer data from dBASE III and D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or use in The Thinker or other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HINK.INI may be created, which will tell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disk to use for storage. Once a default diskett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, all saves and gets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 to get or save is on the default diskette. Th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efault disk is B, you may get the table "TABL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ead of having to request "B:TABLE". Thi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ridden at any time by use of the disk specification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A:TABLE". You may NOT use subdirectory file names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\CALC\BUDGET.TKR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this file, begin the TUTIL Thinker Ut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U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the initialization procedure. You will then be as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oose the default disk drive, and the colors for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ighlighting. If you are using a monochrome monitor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generally pick color 1 ro text, and color 2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ING DATA FROM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TUTIL program, you may transfer data from d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F files to The Thinker. This is accomplished in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reate THINKER TKR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reate PRN import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III creates files with ".DBF" extensions.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lso can create DBF files, such as 1-2-3.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 way to transfer files is with the DIF o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change Format file, created by programs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iCalc, 1-2-3 and others. To move this data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, the DBF or DIF file must be on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(hard disk). Begin the TUTIL program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TU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the desired trans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a TK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a PRN Impor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reate a TXT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 TKR file is a file which is directly readable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 PRN file is a file prepared for import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er. (It could also be imported into 1-2-3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s well). This file should be impor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mode. Choose the command "/FIN", and giv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A TXT ASCII file is a standard text file which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into a word processor, or other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ransfer facility has many uses beyond The Thinker.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move between different modes of data fil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ompatibility between a wide variety of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IV - ORDER INFORMATION FOR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THE SHAREWARE CONCEPT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IT BEFORE YOU BU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program is a copyrighted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under certain conditions, to copy and sh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others. Never call it a "public dom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You are not allowed to make photo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Persons who use THE THINKER are obliged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ially licensed users by registering.  This provi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advantages. You receive information ab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, bugs, updates and problems. You also get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the program and manual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KEEP IN MIND WHEN DISTRIBUTING THE THINKER DI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ust not alter any of the files, and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files on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ust inform the person that you sha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it is a copyrighted program, and they if the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y should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not charge more than the cost of distrib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($6 per dis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THINKER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BLANK FOR THE TH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NKER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diskettes ($25) x ________=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statistical analysi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diskettes ($35) x ________=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4 P&amp;H or $8 if PO, COD or RUSH or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15 if overs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____5 1/4 inch diskette  ___ 3.5 inch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ne _____ Check or M.O.  _____ MC  ____ VI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EDIT CARD:Name on card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:____________________________Exp Date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o:TexaSoft, P.O. Box 1169, Cedar Hill, Tex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104. Th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